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</w:r>
    </w:p>
    <w:p>
      <w:pPr>
        <w:pStyle w:val="Heading2"/>
        <w:tabs>
          <w:tab w:val="clear" w:pos="709"/>
          <w:tab w:val="right" w:pos="907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Commission Order</w:t>
      </w:r>
      <w:r>
        <w:rPr>
          <w:sz w:val="28"/>
          <w:szCs w:val="28"/>
          <w:lang w:val="en-US"/>
        </w:rPr>
        <w:tab/>
        <w:t xml:space="preserve">Dat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lient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32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ndition of product before processing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im after processing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roduct nam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Organic ,  e.g. EU-Bio, NOP, BioSuisse? If yes, please send certificate)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tch nu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ume [kg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cka</w:t>
            </w:r>
            <w:r>
              <w:rPr>
                <w:color w:val="000000"/>
                <w:sz w:val="20"/>
                <w:lang w:val="en-US"/>
              </w:rPr>
              <w:t>ging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ype and net cont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abeling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If possible please send labels or a sample of label (WORD-file) or write whole label text next to this column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XXXXXXXXXXXXXXXXXXXXXXXXXXXXXXXXXXXXXXXXXXXXXXXXXXXXXXXXXXXXXXXXXXXXXXXXXXXXXXX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im of prepared produc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XXXXXXXXXXXXXXXXXXXXXXXXXXXXXXXXXXXXX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eving size, Cutting siz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livery addres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other raw-material supplier please address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ceiver of prepared goods: 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mpling?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Type, number and delivery addre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crobiology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analysis required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special attentions regarding goods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Germ reduction: If microbiology known please serve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O declaration necessary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0" w:name="__Fieldmark__19_2263562415"/>
            <w:bookmarkStart w:id="1" w:name="__Fieldmark__19_2263562415"/>
            <w:bookmarkEnd w:id="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" w:name="__Fieldmark__20_2263562415"/>
            <w:bookmarkStart w:id="3" w:name="__Fieldmark__20_2263562415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Allergens accord.  EU reg. 2007/68 Anh. </w:t>
            </w:r>
            <w:r>
              <w:rPr>
                <w:sz w:val="20"/>
                <w:lang w:val="en-US"/>
              </w:rPr>
              <w:t>IIIa (as ingredient) present? If yes, please specif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mportant Ingredients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(hazards etc.)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livery date and picking up dat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redicted day of delivery: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ferred pickup date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Offer no./ price agreement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ment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16"/>
                <w:lang w:val="en-US"/>
              </w:rPr>
              <w:t>Specials, Quality Assurance, etc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Goods are assured by taking possession of Krautermuhle GmbH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30_2263562415"/>
            <w:bookmarkStart w:id="5" w:name="__Fieldmark__30_2263562415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yes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" w:name="__Fieldmark__31_2263562415"/>
            <w:bookmarkStart w:id="7" w:name="__Fieldmark__31_2263562415"/>
            <w:bookmarkEnd w:id="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2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Value of finished goods</w:t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or value of raw material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(necessary for Insurance and mandatory notification  report to Federal Statistical Offic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05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>
          <w:trHeight w:val="83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act person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lang w:val="en-US"/>
              </w:rPr>
              <w:t>Name and telephone nu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lang w:val="en-US"/>
        </w:rPr>
        <w:t>___________________________</w:t>
        <w:tab/>
        <w:tab/>
        <w:tab/>
        <w:tab/>
        <w:t>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Stamp client</w:t>
        <w:tab/>
        <w:tab/>
        <w:tab/>
        <w:tab/>
        <w:tab/>
        <w:tab/>
        <w:tab/>
        <w:t>date, signatu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  <w:tab/>
        <w:tab/>
        <w:t>Our general terms of business are applie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ment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16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     </w:t>
      </w:r>
      <w:r/>
      <w:r>
        <w:rPr>
          <w:szCs w:val="16"/>
          <w:lang w:val="en-US" w:eastAsia="en-US"/>
        </w:rPr>
        <w:fldChar w:fldCharType="end"/>
      </w:r>
      <w:r>
        <w:rPr>
          <w:szCs w:val="16"/>
          <w:lang w:val="en-US" w:eastAsia="en-US"/>
        </w:rPr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851" w:footer="454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t>Kräutermühle GmbH, Manfred-von-Ardenne-Str. 1, D-99625 Kölleda</w:t>
    </w:r>
  </w:p>
  <w:p>
    <w:pPr>
      <w:pStyle w:val="Normal"/>
      <w:rPr/>
    </w:pPr>
    <w:r>
      <w:rPr>
        <w:sz w:val="18"/>
      </w:rPr>
      <w:t>Tel. 0049/3635/4060-0, Fax 0049/3635/4060-200, info@kraeutermuehle.de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4536"/>
      <w:gridCol w:w="1134"/>
      <w:gridCol w:w="1632"/>
    </w:tblGrid>
    <w:tr>
      <w:trPr>
        <w:trHeight w:val="249" w:hRule="atLeast"/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715010" cy="332740"/>
                <wp:effectExtent l="0" t="0" r="0" b="0"/>
                <wp:docPr id="1" name="Logo grün ohne Verlauf 0402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grün ohne Verlauf 0402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6" r="-1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t>GmbH</w:t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lang w:val="fr-FR"/>
            </w:rPr>
          </w:pPr>
          <w:r>
            <w:rPr>
              <w:b/>
              <w:bCs/>
              <w:sz w:val="24"/>
              <w:lang w:val="fr-FR"/>
            </w:rPr>
          </w:r>
        </w:p>
        <w:p>
          <w:pPr>
            <w:pStyle w:val="Normal"/>
            <w:jc w:val="center"/>
            <w:rPr>
              <w:b/>
              <w:b/>
              <w:bCs/>
              <w:sz w:val="24"/>
              <w:lang w:val="fr-FR"/>
            </w:rPr>
          </w:pPr>
          <w:r>
            <w:rPr>
              <w:b/>
              <w:bCs/>
              <w:sz w:val="24"/>
              <w:lang w:val="fr-FR"/>
            </w:rPr>
            <w:t>Lohnauftrag (Englisch)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Index</w:t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FB 7.3.24</w:t>
          </w:r>
        </w:p>
      </w:tc>
    </w:tr>
    <w:tr>
      <w:trPr>
        <w:trHeight w:val="247" w:hRule="exac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Version</w:t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3</w:t>
          </w:r>
        </w:p>
      </w:tc>
    </w:tr>
    <w:tr>
      <w:trPr>
        <w:trHeight w:val="247" w:hRule="exac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eite</w:t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35:00Z</dcterms:created>
  <dc:creator>Ingo Wenzel</dc:creator>
  <dc:description/>
  <cp:keywords/>
  <dc:language>en-US</dc:language>
  <cp:lastModifiedBy>Falk Strohschein</cp:lastModifiedBy>
  <cp:lastPrinted>2014-06-17T14:40:00Z</cp:lastPrinted>
  <dcterms:modified xsi:type="dcterms:W3CDTF">2019-07-29T11:31:00Z</dcterms:modified>
  <cp:revision>5</cp:revision>
  <dc:subject/>
  <dc:title>Kräutermühle</dc:title>
</cp:coreProperties>
</file>